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QUITCLAIM DEED</w:t>
      </w:r>
    </w:p>
    <w:p>
      <w:pPr>
        <w:pStyle w:val="NormalWeb"/>
        <w:rPr>
          <w:rFonts w:ascii="Arial" w:hAnsi="Arial" w:cs="Arial"/>
        </w:rPr>
      </w:pPr>
      <w:r>
        <w:rPr>
          <w:rFonts w:cs="Arial" w:ascii="Arial" w:hAnsi="Arial"/>
        </w:rPr>
        <w:t>THIS QUITCLAIM DEED, Executed this ____ day of __________________, 20____, by first party_________________________________________________ whose post office address is___________________________________________ to second party,_______________________________________________________ whose post office address is___________________________________________.</w:t>
        <w:br/>
        <w:br/>
        <w:t>WITNESSETH, That the said first party, for good consideration and for the sum of $_______________ paid by the said second party, the receipt whereof is hereby acknowledged, does hereby remise, release and quitclaim unto the said second party forever, all the right, title, interest and claim which the said first party has in and to the following described parcel of land, and improvements and appurtenances thereto in the County of_____________________, State of_______________, to wit:</w:t>
        <w:br/>
        <w:br/>
        <w:br/>
        <w:br/>
        <w:br/>
        <w:t>IN WITNESS WHEREOF, The said first party has signed and sealed these presents the day and year first above written.</w:t>
        <w:br/>
        <w:br/>
        <w:t>Signed, sealed and delivered in presence of:</w:t>
        <w:br/>
        <w:br/>
        <w:br/>
        <w:br/>
        <w:t>____________________________     ______________________________</w:t>
        <w:br/>
        <w:t>Witness                                                 First Party</w:t>
        <w:br/>
        <w:br/>
        <w:br/>
        <w:br/>
        <w:t>____________________________     ______________________________</w:t>
        <w:br/>
        <w:t>Witness                                                 Second Party</w:t>
        <w:br/>
        <w:br/>
        <w:t>STATE OF            }</w:t>
        <w:br/>
        <w:t>COUNTY OF       }</w:t>
        <w:br/>
        <w:br/>
        <w:t>On________________________________before me,__________________________, personally appeared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br/>
        <w:br/>
        <w:t>_____________________________</w:t>
        <w:br/>
        <w:t>Signature</w:t>
        <w:br/>
        <w:br/>
        <w:br/>
        <w:t>Affiant: _____Known _____Unknown</w:t>
        <w:br/>
        <w:br/>
        <w:t>ID Produced: __________________________</w:t>
        <w:br/>
        <w:br/>
        <w:br/>
        <w:t>[Seal]  </w:t>
      </w:r>
    </w:p>
    <w:p>
      <w:pPr>
        <w:pStyle w:val="Normal"/>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6:00Z</dcterms:created>
  <dc:creator>Valued Customer</dc:creator>
  <dc:description/>
  <dc:language>en-US</dc:language>
  <cp:lastModifiedBy>Valued Customer</cp:lastModifiedBy>
  <dcterms:modified xsi:type="dcterms:W3CDTF">2008-05-15T20:57:00Z</dcterms:modified>
  <cp:revision>1</cp:revision>
  <dc:subject/>
  <dc:title>QUITCLAIM DEED</dc:title>
</cp:coreProperties>
</file>